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46760</wp:posOffset>
            </wp:positionH>
            <wp:positionV relativeFrom="margin">
              <wp:posOffset>-1114425</wp:posOffset>
            </wp:positionV>
            <wp:extent cx="7825740" cy="1046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х прививок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тложной медицинской помощ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здравоохранения и общественному здоровь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ведении медицинских осмотров п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м осмотрам (предварительным, периодическим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м осмотрам профилактическим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ые: дополнительное образование детей и взросл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развитие детей дошкольного возраста по дополнительным образовательным программа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учение взрослых 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ензия Министерства образования и науки Республики Татарстан на осуществление образовательной деятельности серия 16 П 01 № 0004181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3 мая 2015 г., регистрационный № 64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sub_212"/>
      <w:bookmarkStart w:id="1" w:name="sub_212"/>
    </w:p>
    <w:p>
      <w:pPr>
        <w:pStyle w:val="Heading1"/>
        <w:spacing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потребителям за плату в случаях, предусмотренных нормативными правовыми (правовыми) актами</w:t>
      </w:r>
      <w:bookmarkStart w:id="2" w:name="sub_213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0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нимательный английски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агия танц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уппа присмотра и ухода </w:t>
            </w:r>
            <w:r>
              <w:rPr>
                <w:rFonts w:cs="Times New Roman" w:ascii="Times New Roman" w:hAnsi="Times New Roman"/>
              </w:rPr>
              <w:t>за детьми в утреннее и вечернее время сверхустановленного режима функцион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ензия Министерства образования и науки Республики Татарстан на осуществление образовательной деятельности 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16 П 01 № 0004181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13 мая 2015 г., регистрационный № 64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ейскуранты цен на оказание дополнительных платных  образовательных услуг по  МАДОУ «Детский сад № 299» на одного воспитанника. Утверждёны начальником УО ИКМО г. Казани И.Г. Хадиуллиным, согласованы с председателем комитета экономического развития Аппарата ИКМО г. Казани  А.Д. Валиахметовым 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 22.09.2016г, 17.02.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разрешительных документов, на основании которых учреждение осуществляет деятельность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юридического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245" w:leader="none"/>
                <w:tab w:val="left" w:pos="1290" w:leader="none"/>
                <w:tab w:val="center" w:pos="159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   16   № 002619064</w:t>
            </w:r>
          </w:p>
          <w:p>
            <w:pPr>
              <w:pStyle w:val="Style57"/>
              <w:tabs>
                <w:tab w:val="clear" w:pos="720"/>
                <w:tab w:val="left" w:pos="1245" w:leader="none"/>
                <w:tab w:val="left" w:pos="1290" w:leader="none"/>
                <w:tab w:val="center" w:pos="159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3.2001 г. № 196 /ю-н-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муниципального образования города Казани «О создании муниципальных автономных дошкольных образовательных учреждений в г.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59 от 10.08.2009 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 299» Авиастроительн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иказ КЗИО г. Казани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516/ кзио- пк 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7.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Л 01 № 0002350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№ 6496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5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/137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 октября 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а о государственной регистрации прав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-АС 390747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1.2009 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ерия 16-АЕ 33860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2.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,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01 № 0003746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- 01- 003541 от 12.08.2014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2625" w:leader="none"/>
          <w:tab w:val="center" w:pos="4957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sub_214"/>
      <w:bookmarkStart w:id="4" w:name="sub_214"/>
      <w:bookmarkEnd w:id="4"/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2625" w:leader="none"/>
          <w:tab w:val="center" w:pos="4957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2625" w:leader="none"/>
          <w:tab w:val="center" w:pos="4957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2625" w:leader="none"/>
          <w:tab w:val="center" w:pos="4957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2625" w:leader="none"/>
          <w:tab w:val="center" w:pos="4957" w:leader="none"/>
        </w:tabs>
        <w:ind w:right="22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</w:t>
      </w:r>
      <w:r>
        <w:rPr>
          <w:rFonts w:cs="Times New Roman" w:ascii="Times New Roman" w:hAnsi="Times New Roman"/>
          <w:sz w:val="24"/>
          <w:szCs w:val="24"/>
        </w:rPr>
        <w:t>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214"/>
      <w:bookmarkStart w:id="6" w:name="sub_214"/>
      <w:bookmarkEnd w:id="6"/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7" w:name="sub_21401"/>
            <w:r>
              <w:rPr>
                <w:rFonts w:cs="Times New Roman" w:ascii="Times New Roman" w:hAnsi="Times New Roman"/>
              </w:rPr>
              <w:t>1.</w:t>
            </w:r>
            <w:bookmarkEnd w:id="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Исполнительного Комитета г. Казани от 30.11.2016г.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89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роведении оптимизационных мероприятий по учреждениям образования г. Казани в 2016-2017 г.г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8" w:name="sub_21402"/>
            <w:r>
              <w:rPr>
                <w:rFonts w:cs="Times New Roman" w:ascii="Times New Roman" w:hAnsi="Times New Roman"/>
              </w:rPr>
              <w:t>2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" w:name="sub_21499"/>
      <w:bookmarkStart w:id="10" w:name="sub_215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sub_21499"/>
      <w:bookmarkStart w:id="12" w:name="sub_21499"/>
      <w:bookmarkEnd w:id="12"/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215"/>
      <w:bookmarkStart w:id="14" w:name="sub_215"/>
      <w:bookmarkEnd w:id="14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5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0,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9,1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отчетный год 2017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6,15</w:t>
            </w:r>
          </w:p>
        </w:tc>
      </w:tr>
    </w:tbl>
    <w:p>
      <w:pPr>
        <w:pStyle w:val="Heading1"/>
        <w:tabs>
          <w:tab w:val="clear" w:pos="720"/>
          <w:tab w:val="left" w:pos="709" w:leader="none"/>
          <w:tab w:val="left" w:pos="2895" w:leader="none"/>
          <w:tab w:val="center" w:pos="4957" w:leader="none"/>
        </w:tabs>
        <w:spacing w:before="108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216"/>
      <w:bookmarkStart w:id="16" w:name="sub_216"/>
    </w:p>
    <w:p>
      <w:pPr>
        <w:pStyle w:val="Heading1"/>
        <w:tabs>
          <w:tab w:val="clear" w:pos="720"/>
          <w:tab w:val="left" w:pos="709" w:leader="none"/>
          <w:tab w:val="left" w:pos="2895" w:leader="none"/>
          <w:tab w:val="center" w:pos="4957" w:leader="none"/>
        </w:tabs>
        <w:spacing w:before="108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  <w:tab w:val="left" w:pos="2895" w:leader="none"/>
          <w:tab w:val="center" w:pos="4957" w:leader="none"/>
        </w:tabs>
        <w:spacing w:before="108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  <w:tab w:val="left" w:pos="2895" w:leader="none"/>
          <w:tab w:val="center" w:pos="4957" w:leader="none"/>
        </w:tabs>
        <w:spacing w:before="108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  <w:tab w:val="left" w:pos="2895" w:leader="none"/>
          <w:tab w:val="center" w:pos="4957" w:leader="none"/>
        </w:tabs>
        <w:spacing w:before="108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  <w:tab w:val="left" w:pos="2895" w:leader="none"/>
          <w:tab w:val="center" w:pos="4957" w:leader="none"/>
        </w:tabs>
        <w:spacing w:before="108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  <w:tab w:val="left" w:pos="2895" w:leader="none"/>
          <w:tab w:val="center" w:pos="4957" w:leader="none"/>
        </w:tabs>
        <w:spacing w:before="108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  <w:tab w:val="left" w:pos="2895" w:leader="none"/>
          <w:tab w:val="center" w:pos="4957" w:leader="none"/>
        </w:tabs>
        <w:spacing w:before="108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sub_216"/>
      <w:r>
        <w:rPr>
          <w:rFonts w:cs="Times New Roman" w:ascii="Times New Roman" w:hAnsi="Times New Roman"/>
          <w:sz w:val="24"/>
          <w:szCs w:val="24"/>
        </w:rPr>
        <w:t>1.6. Состав наблюдательного совета</w:t>
      </w:r>
      <w:bookmarkEnd w:id="17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8" w:name="sub_2200"/>
            <w:bookmarkEnd w:id="18"/>
            <w:r>
              <w:rPr>
                <w:rFonts w:cs="Times New Roman" w:ascii="Times New Roman" w:hAnsi="Times New Roman"/>
              </w:rPr>
              <w:t>Должность, 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по работе с дошкольными образовательными учреждениями Управления образования г.Казани – 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Багаева Татьяна Дмитриевна, представитель учред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каз Управления образования г.Казани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2.2015г. № 7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образования по Ново-Савиновскому и Авиастроительному районам г.Казани –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Зайнуллин Наиль Шайхуллович,  представитель учредит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воспитатель по обучению детей татарскому языку МАДОУ «Детский сад № 299» -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Ханова Рузалия Равиловна, представитель педагогического коллекти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НИТУ доцент кафедры ПДМ- Филиппова Фарида Мизхановна, представитель обществен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МБОУ «Школа № 62» учитель начальных классов» -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Шакирова Эльмира Илгамовна, представитель обществен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КУ- «Налог-сервис» главный специалист -  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бина Ольга Николаевна,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БОУ СОШ № 23 учитель начальных классов – 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Абдреева Регина Ростямовна, представитель родительской обществен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Heading1"/>
        <w:tabs>
          <w:tab w:val="clear" w:pos="720"/>
          <w:tab w:val="left" w:pos="709" w:leader="none"/>
        </w:tabs>
        <w:spacing w:before="0" w:after="108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1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10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108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9" w:name="sub_221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  <w:bookmarkEnd w:id="19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полном объеме 100 %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sub_222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 осуществляетс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spacing w:before="0" w:after="108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sub_222"/>
      <w:bookmarkStart w:id="22" w:name="sub_223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3" w:name="sub_223"/>
      <w:bookmarkStart w:id="24" w:name="sub_223"/>
      <w:bookmarkEnd w:id="2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1418"/>
        <w:gridCol w:w="850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(гр.3 – гр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0581,4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8191,4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Сумма дебиторской задолженности</w:t>
            </w:r>
            <w:r>
              <w:rPr>
                <w:rFonts w:cs="Times New Roman" w:ascii="Times New Roman" w:hAnsi="Times New Roman"/>
              </w:rPr>
              <w:t>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16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 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ск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Сумма кредиторской задолженности</w:t>
            </w:r>
            <w:r>
              <w:rPr>
                <w:rFonts w:cs="Times New Roman" w:ascii="Times New Roman" w:hAnsi="Times New Roman"/>
              </w:rPr>
              <w:t>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9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43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Итоговая сумма актива баланса</w:t>
            </w:r>
            <w:r>
              <w:rPr>
                <w:rFonts w:cs="Times New Roman" w:ascii="Times New Roman" w:hAnsi="Times New Roman"/>
              </w:rPr>
              <w:t>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1 17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112,4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</w:rPr>
      </w:pPr>
      <w:bookmarkStart w:id="25" w:name="sub_224"/>
      <w:bookmarkEnd w:id="25"/>
      <w:r>
        <w:rPr>
          <w:rFonts w:eastAsia="Calibri" w:cs="Times New Roman" w:ascii="Times New Roman" w:hAnsi="Times New Roman"/>
          <w:b/>
          <w:bCs/>
          <w:color w:val="26282F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6282F"/>
        </w:rPr>
      </w:pPr>
      <w:r>
        <w:rPr>
          <w:rFonts w:eastAsia="Calibri" w:cs="Times New Roman" w:ascii="Times New Roman" w:hAnsi="Times New Roman"/>
          <w:b/>
          <w:bCs/>
          <w:color w:val="26282F"/>
        </w:rPr>
      </w:r>
      <w:bookmarkStart w:id="26" w:name="sub_224"/>
      <w:bookmarkStart w:id="27" w:name="sub_224"/>
      <w:bookmarkEnd w:id="27"/>
    </w:p>
    <w:tbl>
      <w:tblPr>
        <w:tblW w:w="103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зме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зме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зме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еселый английски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агия танц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уппа присмотра и ухода </w:t>
            </w:r>
            <w:r>
              <w:rPr>
                <w:rFonts w:cs="Times New Roman" w:ascii="Times New Roman" w:hAnsi="Times New Roman"/>
              </w:rPr>
              <w:t>за детьми в утреннее и вечернее время сверхустановленного режима функцион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843" w:leader="none"/>
          <w:tab w:val="left" w:pos="1985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8" w:name="sub_225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  <w:bookmarkEnd w:id="28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8"/>
        <w:gridCol w:w="995"/>
        <w:gridCol w:w="992"/>
        <w:gridCol w:w="990"/>
        <w:gridCol w:w="992"/>
        <w:gridCol w:w="990"/>
        <w:gridCol w:w="990"/>
        <w:gridCol w:w="992"/>
        <w:gridCol w:w="992"/>
        <w:gridCol w:w="851"/>
        <w:gridCol w:w="1415"/>
        <w:gridCol w:w="156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дительская плата за присмотр и уход за деть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890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6 101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4,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611,8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709" w:leader="none"/>
        </w:tabs>
        <w:spacing w:before="0" w:after="108"/>
        <w:ind w:hanging="0"/>
        <w:rPr>
          <w:rFonts w:ascii="Times New Roman" w:hAnsi="Times New Roman" w:cs="Times New Roman"/>
          <w:sz w:val="24"/>
          <w:szCs w:val="24"/>
        </w:rPr>
      </w:pPr>
      <w:bookmarkStart w:id="29" w:name="sub_226"/>
      <w:bookmarkEnd w:id="29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226"/>
      <w:bookmarkStart w:id="31" w:name="sub_226"/>
      <w:bookmarkEnd w:id="3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227"/>
      <w:bookmarkStart w:id="33" w:name="sub_22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4" w:name="sub_227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  <w:bookmarkEnd w:id="34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01"/>
        <w:gridCol w:w="1701"/>
        <w:gridCol w:w="1701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7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Поступления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4 2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2 41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гос. за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95 87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1 39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31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31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6 71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6 1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570" w:leader="none"/>
                <w:tab w:val="center" w:pos="7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ab/>
            </w: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 06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6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Выплаты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4 2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36 32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субвенция гос. задан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95 87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6 47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31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31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6 71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1 62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 06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91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6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28"/>
      <w:bookmarkStart w:id="36" w:name="sub_228"/>
      <w:bookmarkEnd w:id="36"/>
    </w:p>
    <w:p>
      <w:pPr>
        <w:pStyle w:val="Heading1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228"/>
      <w:bookmarkStart w:id="38" w:name="sub_228"/>
      <w:bookmarkEnd w:id="38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134"/>
        <w:gridCol w:w="1275"/>
        <w:gridCol w:w="1276"/>
        <w:gridCol w:w="851"/>
        <w:gridCol w:w="850"/>
        <w:gridCol w:w="851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935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6797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49 2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 31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229"/>
      <w:bookmarkStart w:id="40" w:name="sub_229"/>
      <w:bookmarkEnd w:id="40"/>
    </w:p>
    <w:p>
      <w:pPr>
        <w:pStyle w:val="Heading1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229"/>
      <w:bookmarkStart w:id="42" w:name="sub_229"/>
      <w:bookmarkEnd w:id="4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3" w:name="sub_2300"/>
      <w:bookmarkEnd w:id="43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2300"/>
      <w:bookmarkStart w:id="45" w:name="sub_2300"/>
      <w:bookmarkEnd w:id="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35"/>
        <w:gridCol w:w="1842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 534 446, 4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 534 446, 4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807,7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617,7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5 327,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 127,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5</w:t>
            </w:r>
          </w:p>
        </w:tc>
      </w:tr>
      <w:tr>
        <w:trPr>
          <w:trHeight w:val="45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73,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                                                                _______________        </w:t>
      </w:r>
      <w:r>
        <w:rPr>
          <w:rFonts w:cs="Times New Roman" w:ascii="Times New Roman" w:hAnsi="Times New Roman"/>
          <w:u w:val="single"/>
        </w:rPr>
        <w:t>Р.Ф. Угарова</w:t>
      </w:r>
      <w:r>
        <w:rPr>
          <w:rFonts w:cs="Times New Roman" w:ascii="Times New Roman" w:hAnsi="Times New Roman"/>
        </w:rPr>
        <w:tab/>
      </w:r>
    </w:p>
    <w:p>
      <w:pPr>
        <w:pStyle w:val="Style58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(расшифровка  подписи)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Заместитель главного бухгалтера УО ИКМО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виастроительному и Ново – </w:t>
      </w:r>
    </w:p>
    <w:p>
      <w:pPr>
        <w:pStyle w:val="Style58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Савиновскому районов г. Казани                                 ________________       </w:t>
      </w:r>
      <w:r>
        <w:rPr>
          <w:rFonts w:cs="Times New Roman" w:ascii="Times New Roman" w:hAnsi="Times New Roman"/>
          <w:u w:val="single"/>
        </w:rPr>
        <w:t>Э.Ф. Зарипова</w:t>
      </w:r>
      <w:r>
        <w:rPr>
          <w:rFonts w:cs="Times New Roman" w:ascii="Times New Roman" w:hAnsi="Times New Roman"/>
        </w:rPr>
        <w:t xml:space="preserve">                                   </w:t>
        <w:tab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(подпись)                                (расшифровка подписи)</w:t>
      </w:r>
    </w:p>
    <w:p>
      <w:pPr>
        <w:pStyle w:val="Style58"/>
        <w:rPr/>
      </w:pPr>
      <w:r>
        <w:rPr>
          <w:rFonts w:cs="Times New Roman" w:ascii="Times New Roman" w:hAnsi="Times New Roman"/>
        </w:rPr>
        <w:t>26 января 2018г.</w:t>
      </w:r>
    </w:p>
    <w:sectPr>
      <w:footerReference w:type="default" r:id="rId8"/>
      <w:type w:val="nextPage"/>
      <w:pgSz w:w="11906" w:h="16838"/>
      <w:pgMar w:left="1100" w:right="79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4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08T15:58:00Z</cp:lastPrinted>
  <dcterms:modified xsi:type="dcterms:W3CDTF">2020-01-08T12:12:00Z</dcterms:modified>
  <cp:revision>36</cp:revision>
  <dc:subject/>
  <dc:title/>
</cp:coreProperties>
</file>